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EXTRATO DA ATA DA 86</w:t>
      </w:r>
      <w:r>
        <w:rPr>
          <w:rStyle w:val="Normaltextrun"/>
          <w:rFonts w:cs="Calibri" w:ascii="Calibri" w:hAnsi="Calibri"/>
          <w:b/>
          <w:bCs/>
          <w:sz w:val="22"/>
          <w:szCs w:val="22"/>
          <w:vertAlign w:val="superscript"/>
        </w:rPr>
        <w:t>a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 REUNIÃO ORDINÁRIA DO CONSELHO DE ADMINISTRAÇÃO,</w:t>
      </w:r>
    </w:p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REALIZADA 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EM 26 DE MARÇO DE 2021</w:t>
      </w:r>
    </w:p>
    <w:p>
      <w:pPr>
        <w:pStyle w:val="Paragraph"/>
        <w:shd w:val="clear" w:color="auto" w:fill="FFFFFF"/>
        <w:spacing w:beforeAutospacing="0" w:before="0" w:afterAutospacing="0" w:after="0"/>
        <w:ind w:right="-1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Normal"/>
        <w:shd w:val="clear" w:color="auto" w:fill="FFFFFF"/>
        <w:ind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 xml:space="preserve">Aos vinte e seis dias do mês de março do ano de dois mil e vinte e um, às quatorze horas e trinta minutos, realizou-se remotamente, por videoconferência, a 84ª Reunião Ordinária do Conselho de Administração da Empresa Brasileira de Administração de Petróleo e Gás Natural S.A. – Pré-Sal Petróleo S.A. A reunião foi conduzida pelo presidente do Conselho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JOSÉ MAURO FERREIRA COELHO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 e dela participaram os conselheiros,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MARCELO PACHECO DOS GUARANYS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,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SERGIO JOSÉ PEREIRA, CAIO MÁRIO PAES DE ANDRADE e JOSÉ EDUARDO VINHAES GERK</w:t>
      </w:r>
      <w:r>
        <w:rPr>
          <w:rFonts w:eastAsia="MS Mincho" w:ascii="Calibri" w:hAnsi="Calibri" w:asciiTheme="minorHAnsi" w:hAnsiTheme="minorHAnsi"/>
          <w:sz w:val="22"/>
          <w:szCs w:val="22"/>
        </w:rPr>
        <w:t>.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Para participar exclusivamente do item (1) da pauta, estiveram presentes os membros do Comitê de Auditoria, </w:t>
      </w:r>
      <w:r>
        <w:rPr>
          <w:rFonts w:eastAsia="Calibri" w:cs="Arial" w:ascii="Calibri" w:hAnsi="Calibri"/>
          <w:sz w:val="22"/>
          <w:szCs w:val="22"/>
          <w:lang w:eastAsia="en-US"/>
        </w:rPr>
        <w:t>LUIZ AUGUSTO PEREIRA DE ANDRADE FIGUEIRA (presidente), NILO JOSÉ PANAZZOLO e BEZERRA CAVALCANTI FILHO;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s membros do Conselho Fiscal,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>ALEXANDRE VIDIGAL DE OLIVEIRA (presidente), e FABIANO MAIA PEREIRA; e as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auditoras independentes da 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Russel Bedford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GISELA MEDEIROS COIMBRA e PAULA GUZZON. </w:t>
      </w:r>
      <w:r>
        <w:rPr>
          <w:rFonts w:eastAsia="MS Mincho" w:ascii="Calibri" w:hAnsi="Calibri" w:asciiTheme="minorHAnsi" w:hAnsiTheme="minorHAnsi"/>
          <w:sz w:val="22"/>
          <w:szCs w:val="22"/>
        </w:rPr>
        <w:t>Também participaram da reunião o diretor de Administração, Finanças e Comercialização, SAMIR PASSOS AWAD, o diretor de Gestão de Contratos, OSMOND COELHO JÚNIOR, o gerente de Controle Contábil e Finanças, ANDRÉ FILIPPO DA SILVA, o superintendente de Comercialização do Petróleo, NELSON DE FARIAS ALMEIDA, o coordenador de Comercialização de Petróleo e Gás, NILO CARVALHO VIEIRA FILHO, a coordenadora de  Acompanhamento e Controle da Produção, JÚLIA DA CONCEIÇÃO COSTA, o auditor interno, LEONARDO CABRAL DE BARROS, e a assessora especial de Planejamento Estratégico, LEANDRA RIBEIRO DE OLIVEIRA E SILVA. A assessora da Presidência, MARIA LUIZA PAIVA PEREIRA SOARES, foi designada secretária.  O presidente do Conselho de Administração deu início à reunião colocando em apreciação os assuntos em pauta, que passaram a ser tratados na ordem e da forma a seguir relatadas.</w:t>
      </w:r>
    </w:p>
    <w:p>
      <w:pPr>
        <w:pStyle w:val="Normal"/>
        <w:shd w:val="clear" w:color="auto" w:fill="FFFFFF"/>
        <w:ind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(1)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 Análise das Demonstrações Financeiras intermediárias do 4º trimestre, aprovação do Relatório Anual da Administração 2020, aprovação das Demonstrações Financeiras do exercício social de 2020 e da Proposta de destinação do lucro líquido e retenção de parcela de lucros de 2020 -</w:t>
      </w:r>
      <w:r>
        <w:rPr>
          <w:rFonts w:ascii="Calibri" w:hAnsi="Calibri"/>
          <w:sz w:val="22"/>
          <w:szCs w:val="22"/>
        </w:rPr>
        <w:t>.O Conselho de Administração manifestou-se favorável à submissão para deliberação da acionista, a União, em Assembleia Geral Ordinária marcada para 30/04/2021, do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Relatório Anual da Administração de 2020, das Demonstrações Contábeis relativas ao exercício social findo em 31 de dezembro de 2020, acompanhadas do parecer dos auditores independentes, e da Proposta de destinação do lucro líquido do exercício social de 2020 e retenção de parcela do lucro líquido do exercício.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(2) Aprovação da ata e extrato da ata da 85ª Reunião Ordinária –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A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ata foi lida, aprovada e assinada pelos conselheiros, que igualmente aprovaram seu extrato para divulgação no sítio eletrônico da empresa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(3) Aprovação da Remuneração de dirigentes, do Conselho Fiscal e do Comitê de Auditoria -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 O Conselho decidiu aprovar a submissão da proposta de remuneração dos dirigentes, conselheiros e membros do Comitê de Auditoria para deliberação da acionista, a União, em Assembleia Geral Ordinária, marcada para 30/04/2021. O Parecer nº 3/2021 do Conselho de Administração foi lido e aprovado pelos conselheiros.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(4) Aprovação da rescisão contratual com a Domingues e Pinho Contadores – </w:t>
      </w:r>
      <w:r>
        <w:rPr>
          <w:rFonts w:ascii="Calibri" w:hAnsi="Calibri"/>
          <w:sz w:val="22"/>
          <w:szCs w:val="22"/>
        </w:rPr>
        <w:t xml:space="preserve">O Conselho autorizou a rescisão do contrato CT.PPSA-025/2018 com a Domingues e Pinho Contadores Ltda. e o início de processo de licitação para contratação de nova empresa prestadora dos serviços contábeis, fiscais, paralegais, tributários e de folha de pagamento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5) Aprovação licitação para contratação de um Agente Comercializador para o Petróleo da União produzido na área individualizada de Tupi, Tupi Sul e Tupi Leste - </w:t>
      </w:r>
      <w:r>
        <w:rPr>
          <w:rFonts w:ascii="Calibri" w:hAnsi="Calibri"/>
          <w:sz w:val="22"/>
          <w:szCs w:val="22"/>
        </w:rPr>
        <w:t xml:space="preserve">O Conselho decidiu aprovar o edital para licitar a contratação de um agente comercializador para o petróleo produzido na área individualizada de Tupi, Tupi Sul e Tupi Leste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6) Aprovação termo de encerramento do contrato com a KPMG - </w:t>
      </w:r>
      <w:r>
        <w:rPr>
          <w:rFonts w:ascii="Calibri" w:hAnsi="Calibri"/>
          <w:color w:val="000000"/>
          <w:sz w:val="22"/>
          <w:szCs w:val="22"/>
        </w:rPr>
        <w:t>O Conselho decidiu aprovar a celebração do Termo de Encerramento do contrato CT.PPSA.005/2016</w:t>
      </w:r>
      <w:r>
        <w:rPr/>
        <w:t xml:space="preserve"> </w:t>
      </w:r>
      <w:r>
        <w:rPr>
          <w:rFonts w:ascii="Calibri" w:hAnsi="Calibri"/>
          <w:color w:val="000000"/>
          <w:sz w:val="22"/>
          <w:szCs w:val="22"/>
        </w:rPr>
        <w:t xml:space="preserve">com a KPMG Consultoria Ltda., por acordo entre as partes, conforme proposta da gestão da empresa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7) Apresentação do Relatório Anual de Atividades da Auditoria Interna - RAINT – </w:t>
      </w:r>
      <w:r>
        <w:rPr>
          <w:rFonts w:cs="Calibri" w:ascii="Calibri" w:hAnsi="Calibri"/>
          <w:bCs/>
          <w:sz w:val="22"/>
          <w:szCs w:val="22"/>
        </w:rPr>
        <w:t xml:space="preserve">O Conselho tomou ciência do Relatório Anual das Atividades da Auditoria Interna de 2020 – RAINT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8) Acompanhamento mensal da implantação do Plano Estratégico -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O Conselho tomou ciência do reporte mensal do Planejamento Estratégico referente a fevereiro de 2021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9) Previsão de Receitas da União – 2021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- O Conselho tomou ciência das receitas realizadas e previstas de comercialização para a União em 2021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10) Análise das atas do Comitê de Auditoria – COAUD -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As atas da 51ª e 52ª Reuniões Ordinárias do COAUD foram analisadas e não houve comentários.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(11) Assuntos gerais – Seguro D&amp;O -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 O Conselho pré-aprovou a prorrogação do contrato e ratificará a decisão na próxima reunião ordinária. </w:t>
      </w:r>
    </w:p>
    <w:p>
      <w:pPr>
        <w:pStyle w:val="Normal"/>
        <w:jc w:val="both"/>
        <w:rPr>
          <w:rFonts w:ascii="Calibri" w:hAnsi="Calibri" w:eastAsia="MS Mincho" w:asciiTheme="minorHAnsi" w:hAnsiTheme="minorHAnsi"/>
          <w:bCs/>
          <w:sz w:val="22"/>
          <w:szCs w:val="22"/>
        </w:rPr>
      </w:pPr>
      <w:r>
        <w:rPr>
          <w:rFonts w:eastAsia="MS Mincho" w:ascii="Calibri" w:hAnsi="Calibri"/>
          <w:bCs/>
          <w:sz w:val="22"/>
          <w:szCs w:val="22"/>
        </w:rPr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>Atesto que as deliberações acima foram extraídas da ata que constará no Livro de Atas de Reuniões do Conselho de Administração da empresa.</w:t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>Maria Luiza Paiva Pereira Soares</w:t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 xml:space="preserve">Secretária </w:t>
      </w:r>
    </w:p>
    <w:p>
      <w:pPr>
        <w:pStyle w:val="Normal"/>
        <w:shd w:val="clear" w:color="auto" w:fill="FFFFFF"/>
        <w:ind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" w:asciiTheme="minorHAnsi" w:hAnsiTheme="minorHAnsi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426" w:top="2269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5942746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Págin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2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</w:rPr>
          <w:t xml:space="preserve"> d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2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07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4"/>
      <w:gridCol w:w="6944"/>
    </w:tblGrid>
    <w:tr>
      <w:trPr/>
      <w:tc>
        <w:tcPr>
          <w:tcW w:w="11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asciiTheme="minorHAnsi" w:hAnsiTheme="minorHAnsi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000000" w:themeColor="text1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000000" w:themeColor="text1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ascii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NIRE:  53 5 0000531-5   -   CNPJ: 18.738.727/0001-36</w:t>
          </w:r>
        </w:p>
      </w:tc>
    </w:tr>
  </w:tbl>
  <w:p>
    <w:pPr>
      <w:pStyle w:val="Normal"/>
      <w:tabs>
        <w:tab w:val="clear" w:pos="708"/>
        <w:tab w:val="left" w:pos="0" w:leader="none"/>
      </w:tabs>
      <w:ind w:right="19" w:hanging="0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4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7447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7447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f93e47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6efe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2f49ca"/>
    <w:rPr/>
  </w:style>
  <w:style w:type="character" w:styleId="InternetLink">
    <w:name w:val="Hyperlink"/>
    <w:basedOn w:val="DefaultParagraphFont"/>
    <w:uiPriority w:val="99"/>
    <w:semiHidden/>
    <w:unhideWhenUsed/>
    <w:rsid w:val="005c034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34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5c0340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c0340"/>
    <w:rPr>
      <w:rFonts w:eastAsia="" w:eastAsiaTheme="minorEastAsia"/>
      <w:b/>
      <w:bCs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6644ed"/>
    <w:rPr>
      <w:b/>
      <w:bCs/>
    </w:rPr>
  </w:style>
  <w:style w:type="character" w:styleId="PargrafodaListaChar" w:customStyle="1">
    <w:name w:val="Parágrafo da Lista Char"/>
    <w:link w:val="ListParagraph"/>
    <w:uiPriority w:val="34"/>
    <w:qFormat/>
    <w:rsid w:val="00de1fb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Normaltextrun" w:customStyle="1">
    <w:name w:val="normaltextrun"/>
    <w:basedOn w:val="DefaultParagraphFont"/>
    <w:qFormat/>
    <w:rsid w:val="004244e1"/>
    <w:rPr/>
  </w:style>
  <w:style w:type="character" w:styleId="Eop" w:customStyle="1">
    <w:name w:val="eop"/>
    <w:basedOn w:val="DefaultParagraphFont"/>
    <w:qFormat/>
    <w:rsid w:val="004244e1"/>
    <w:rPr/>
  </w:style>
  <w:style w:type="character" w:styleId="Spellingerror" w:customStyle="1">
    <w:name w:val="spellingerror"/>
    <w:basedOn w:val="DefaultParagraphFont"/>
    <w:qFormat/>
    <w:rsid w:val="004244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grafodaListaChar"/>
    <w:uiPriority w:val="34"/>
    <w:qFormat/>
    <w:rsid w:val="009a6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7447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7447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f93e47"/>
    <w:pPr>
      <w:jc w:val="center"/>
    </w:pPr>
    <w:rPr>
      <w:b/>
      <w:bCs/>
    </w:rPr>
  </w:style>
  <w:style w:type="paragraph" w:styleId="Default" w:customStyle="1">
    <w:name w:val="Default"/>
    <w:qFormat/>
    <w:rsid w:val="00f93e4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6ef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e5b67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0340"/>
    <w:pPr>
      <w:spacing w:beforeAutospacing="1" w:afterAutospacing="1"/>
    </w:pPr>
    <w:rPr/>
  </w:style>
  <w:style w:type="paragraph" w:styleId="Inciso" w:customStyle="1">
    <w:name w:val="inciso"/>
    <w:basedOn w:val="Normal"/>
    <w:qFormat/>
    <w:rsid w:val="005c0340"/>
    <w:pPr>
      <w:spacing w:beforeAutospacing="1" w:afterAutospacing="1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5c0340"/>
    <w:pPr>
      <w:spacing w:before="0" w:after="200"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c0340"/>
    <w:pPr/>
    <w:rPr>
      <w:b/>
      <w:bCs/>
    </w:rPr>
  </w:style>
  <w:style w:type="paragraph" w:styleId="Revision">
    <w:name w:val="Revision"/>
    <w:uiPriority w:val="99"/>
    <w:semiHidden/>
    <w:qFormat/>
    <w:rsid w:val="005c03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M9072084921962043629gmailm2834252591352171250msolistparagraph" w:customStyle="1">
    <w:name w:val="m_9072084921962043629gmail-m_2834252591352171250msolistparagraph"/>
    <w:basedOn w:val="Normal"/>
    <w:qFormat/>
    <w:rsid w:val="00ce2431"/>
    <w:pPr>
      <w:spacing w:beforeAutospacing="1" w:afterAutospacing="1"/>
    </w:pPr>
    <w:rPr>
      <w:lang w:val="en-US" w:eastAsia="en-US"/>
    </w:rPr>
  </w:style>
  <w:style w:type="paragraph" w:styleId="Paragraph" w:customStyle="1">
    <w:name w:val="paragraph"/>
    <w:basedOn w:val="Normal"/>
    <w:qFormat/>
    <w:rsid w:val="004244e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333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comgrade1">
    <w:name w:val="Tabela com grade1"/>
    <w:basedOn w:val="Tabelanormal"/>
    <w:uiPriority w:val="39"/>
    <w:rsid w:val="00435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5F434A-9DCB-43E9-912D-4426D6C3C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805</Words>
  <Characters>4353</Characters>
  <CharactersWithSpaces>514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43:00Z</dcterms:created>
  <dc:creator>opedrosa</dc:creator>
  <dc:description/>
  <dc:language>en-US</dc:language>
  <cp:lastModifiedBy>MLuiza Soares</cp:lastModifiedBy>
  <cp:lastPrinted>2021-06-30T18:51:00Z</cp:lastPrinted>
  <dcterms:modified xsi:type="dcterms:W3CDTF">2021-06-30T1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0566748</vt:r8>
  </property>
</Properties>
</file>