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XTRATO DA ATA DA 76</w:t>
      </w:r>
      <w:r>
        <w:rPr>
          <w:rStyle w:val="Normaltextrun"/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REUNIÃO ORDINÁRIA DO CONSELHO DE ADMINISTRAÇÃO,</w:t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REALIZADA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EM 28 DE MAIO DE 2020</w:t>
      </w:r>
    </w:p>
    <w:p>
      <w:pPr>
        <w:pStyle w:val="Paragraph"/>
        <w:shd w:val="clear" w:color="auto" w:fill="FFFFFF"/>
        <w:spacing w:beforeAutospacing="0" w:before="0" w:afterAutospacing="0" w:after="0"/>
        <w:ind w:right="-1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 xml:space="preserve">Aos vinte e oito dias do mês de maio do ano de dois mil e vinte, às quatorze horas, realizou-se, de maneira remota, a 76ª Reunião Ordinária do Conselho de Administração da Empresa Brasileira de Administração de Petróleo e Gás Natural S. A. – Pré-Sal Petróleo S. A. A reunião foi conduzida pelo presidente do Conselho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JOSÉ MAURO FERREIRA COELHO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e dela participaram os conselheiros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MARCELO PACHECO DOS GUARANYS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NATASHA TORRES GIL NUNES, LUCAS PEDREIRA DO COUTO FERRAZ </w:t>
      </w:r>
      <w:r>
        <w:rPr>
          <w:rFonts w:eastAsia="MS Mincho" w:ascii="Calibri" w:hAnsi="Calibri" w:asciiTheme="minorHAnsi" w:hAnsiTheme="minorHAnsi"/>
          <w:sz w:val="22"/>
          <w:szCs w:val="22"/>
        </w:rPr>
        <w:t>e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 JOSÉ EDUARDO VINHAES GERK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. Para participarem exclusivamente do item 2 da pauta, estiveram presentes: do Conselho Fiscal -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ALEXANDRE VIDIGAL DE OLIVEIRA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; presidente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FABIANO MAIA PEREIRA </w:t>
      </w:r>
      <w:r>
        <w:rPr>
          <w:rFonts w:eastAsia="MS Mincho" w:ascii="Calibri" w:hAnsi="Calibri" w:asciiTheme="minorHAnsi" w:hAnsiTheme="minorHAnsi"/>
          <w:sz w:val="22"/>
          <w:szCs w:val="22"/>
        </w:rPr>
        <w:t>e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 SERGIO HENRIQUE LOPES DE SOUSA;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do Comitê de Auditoria Estatutário -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LUIZ AUGUSTO PEREIRA DE ANDRADE FIGUEIRA; </w:t>
      </w:r>
      <w:r>
        <w:rPr>
          <w:rFonts w:eastAsia="MS Mincho" w:ascii="Calibri" w:hAnsi="Calibri" w:asciiTheme="minorHAnsi" w:hAnsiTheme="minorHAnsi"/>
          <w:sz w:val="22"/>
          <w:szCs w:val="22"/>
        </w:rPr>
        <w:t>presidente,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 WILLIAM BEZERRA CAVALCANTI FILHO </w:t>
      </w:r>
      <w:r>
        <w:rPr>
          <w:rFonts w:eastAsia="MS Mincho" w:ascii="Calibri" w:hAnsi="Calibri" w:asciiTheme="minorHAnsi" w:hAnsiTheme="minorHAnsi"/>
          <w:sz w:val="22"/>
          <w:szCs w:val="22"/>
        </w:rPr>
        <w:t>e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 NILO JOSÉ PANAZZOLO; </w:t>
      </w:r>
      <w:r>
        <w:rPr>
          <w:rFonts w:eastAsia="MS Mincho" w:ascii="Calibri" w:hAnsi="Calibri" w:asciiTheme="minorHAnsi" w:hAnsiTheme="minorHAnsi"/>
          <w:sz w:val="22"/>
          <w:szCs w:val="22"/>
        </w:rPr>
        <w:t>e da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sz w:val="22"/>
          <w:szCs w:val="22"/>
        </w:rPr>
        <w:t>MCS Markup, os auditores independentes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 - RÔMULO CAPUTO e ANDRÉ SIMÕES.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>P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ara a apresentação dos tópicos específicos da pauta, também fizeram parte da reunião o diretor de Administração, Controle e Finanças, SAMIR PASSOS AWAD, o gerente de Controle e Finanças, MAURO BRAZ ROCHA, o assessor de Planejamento Estratégico, ANTONIO CLÁUDIO DE FRANÇA CORRÊA, e a assessora especial de Planejamento Estratégico, LEANDRA RIBEIRO DE OLIVEIRA E SILVA. A assessora da Presidência, MARIA LUIZA PAIVA PEREIRA SOARES, foi designada secretária.  O presidente do Conselho de Administração deu início à reunião colocando em apreciação os assuntos em pauta, que passaram a ser tratados na ordem e da forma a seguir relatadas. </w:t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1) Aprovação da ata e extrato da ata da 75ª Reunião Ordinária em 30/04/2020 - 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ata foi lida e aprovada pelos conselheiros, que igualmente aprovaram o extrato da ata para divulgação no sítio eletrônico da empresa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2) Aprovação do Relatório Anual da Administração de 2019, das Demonstrações Contábeis de 2019 acompanhadas do parecer dos auditores independentes e da Proposta de destinação do lucro líquido do exercício social e retenção de parcela de lucros para realização de investimentos referentes ao ano de 2019 –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de Administração tomou ciência do Parecer do Comitê de Auditoria Estatutário - COAUD, e, após exposição verbal feita pelo presidente; Luiz Augusto Figueiras, decidiu por unanimidade aprovar, por meio do  Parecer nº 3 do Conselho de Administração, o encaminhamento do Relatório Anual da Administração de 2019, das Demonstrações Contábeis acompanhadas do parecer adverso do auditor independente de 2019 e da proposta de destinação do lucro líquido do exercício social de 2019 e retenção de parcela de lucros para realização de investimentos à deliberação do acionista controlador em Assembleia Geral Ordinária a ser realizada em data programada pela Procuradoria-Geral da Fazenda Nacional – PGFN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3) Acompanhamento da execução do Plano Estratégico – Abril -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tomou ciência do reporte mensal do Planejamento Estratégico e solicitou a apresentação dos planos de recuperação das iniciativas estratégicas que se encontram em atraso na próxima reunião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4) Previsão de Receitas da União – 2020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- O Conselho tomou ciência sobre as receitas previstas de comercialização de petróleo e gás da União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5) Avaliação de Desempenho CA -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sugeriu o agendamento de uma reunião apartada para tratar deste tópico e apresentar o resultado na próxima reunião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6)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Análise das atas do Comitê de Auditoria – COAUD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s atas foram analisadas e não houve comentários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7) Assuntos gerais – (a) Remuneração dos Administradores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O Comitê de Auditoria, em sua 32ª Reunião Ordinária, sugeriu a formalização da extensão do pagamento da remuneração dos administradores em ata deste Conselho.  O Conselho de Administração, analisou a sugestão do COAUD. Entretanto, considerou que a postergação das Assembleias Gerais por 90 dias, efetuada por meio da MP 931 de 30/03/2020, já abrange todos os atos pendentes de deliberação naquela instância, incluindo a remuneração dos administradores; não havendo, portanto, a necessidade de ato complementar formal deste Conselho; e (b)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Reunião Extraordinária -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O conselheiro Eduardo Gerk trouxe dois temas ao Conselho (Plano de Cargos e Salários e aprovação da contratação do Geoquest Systems BV - Petrel) que necessitariam deliberação na próxima semana.  O presidente do Conselho assentiu e o Conselho marcou a 21ª Reunião Extraordinária para o dia 09/06/2020, às 09h30. </w:t>
      </w:r>
    </w:p>
    <w:p>
      <w:pPr>
        <w:pStyle w:val="Normal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Atesto que as deliberações acima foram extraídas da ata que constará no Livro de Atas de Reuniões do Conselho de Administração da empresa.</w:t>
      </w:r>
    </w:p>
    <w:p>
      <w:pPr>
        <w:pStyle w:val="Normal"/>
        <w:shd w:val="clear" w:color="auto" w:fill="FFFFFF"/>
        <w:spacing w:lineRule="auto" w:line="276"/>
        <w:ind w:right="-1" w:hanging="0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val="clear" w:color="auto" w:fill="FFFFFF"/>
        <w:spacing w:lineRule="auto" w:line="276"/>
        <w:ind w:right="-1" w:hanging="0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Maria Luiza Paiva Pereira Soares</w:t>
      </w:r>
    </w:p>
    <w:p>
      <w:pPr>
        <w:pStyle w:val="Normal"/>
        <w:shd w:val="clear" w:color="auto" w:fill="FFFFFF"/>
        <w:spacing w:lineRule="auto" w:line="276"/>
        <w:ind w:right="-1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 xml:space="preserve">Secretária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426" w:top="26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675293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07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6944"/>
    </w:tblGrid>
    <w:tr>
      <w:trPr/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asciiTheme="minorHAnsi" w:hAnsiTheme="minorHAnsi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ascii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NIRE:  53 5 0000531-5   -   CNPJ: 18.738.727/0001-36</w:t>
          </w:r>
        </w:p>
      </w:tc>
    </w:tr>
  </w:tbl>
  <w:p>
    <w:pPr>
      <w:pStyle w:val="Normal"/>
      <w:tabs>
        <w:tab w:val="clear" w:pos="708"/>
        <w:tab w:val="left" w:pos="0" w:leader="none"/>
      </w:tabs>
      <w:ind w:right="19" w:hanging="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f93e47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6ef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2f49ca"/>
    <w:rPr/>
  </w:style>
  <w:style w:type="character" w:styleId="InternetLink">
    <w:name w:val="Hyperlink"/>
    <w:basedOn w:val="DefaultParagraphFont"/>
    <w:uiPriority w:val="99"/>
    <w:semiHidden/>
    <w:unhideWhenUsed/>
    <w:rsid w:val="005c034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34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c0340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c0340"/>
    <w:rPr>
      <w:rFonts w:eastAsia="" w:eastAsiaTheme="minorEastAsia"/>
      <w:b/>
      <w:bCs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6644ed"/>
    <w:rPr>
      <w:b/>
      <w:bCs/>
    </w:rPr>
  </w:style>
  <w:style w:type="character" w:styleId="PargrafodaListaChar" w:customStyle="1">
    <w:name w:val="Parágrafo da Lista Char"/>
    <w:link w:val="ListParagraph"/>
    <w:uiPriority w:val="34"/>
    <w:qFormat/>
    <w:rsid w:val="00de1fb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ormaltextrun" w:customStyle="1">
    <w:name w:val="normaltextrun"/>
    <w:basedOn w:val="DefaultParagraphFont"/>
    <w:qFormat/>
    <w:rsid w:val="004244e1"/>
    <w:rPr/>
  </w:style>
  <w:style w:type="character" w:styleId="Eop" w:customStyle="1">
    <w:name w:val="eop"/>
    <w:basedOn w:val="DefaultParagraphFont"/>
    <w:qFormat/>
    <w:rsid w:val="004244e1"/>
    <w:rPr/>
  </w:style>
  <w:style w:type="character" w:styleId="Spellingerror" w:customStyle="1">
    <w:name w:val="spellingerror"/>
    <w:basedOn w:val="DefaultParagraphFont"/>
    <w:qFormat/>
    <w:rsid w:val="00424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grafodaListaChar"/>
    <w:uiPriority w:val="34"/>
    <w:qFormat/>
    <w:rsid w:val="009a6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f93e47"/>
    <w:pPr>
      <w:jc w:val="center"/>
    </w:pPr>
    <w:rPr>
      <w:b/>
      <w:bCs/>
    </w:rPr>
  </w:style>
  <w:style w:type="paragraph" w:styleId="Default" w:customStyle="1">
    <w:name w:val="Default"/>
    <w:qFormat/>
    <w:rsid w:val="00f93e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6e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e5b67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0340"/>
    <w:pPr>
      <w:spacing w:beforeAutospacing="1" w:afterAutospacing="1"/>
    </w:pPr>
    <w:rPr/>
  </w:style>
  <w:style w:type="paragraph" w:styleId="Inciso" w:customStyle="1">
    <w:name w:val="inciso"/>
    <w:basedOn w:val="Normal"/>
    <w:qFormat/>
    <w:rsid w:val="005c0340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c0340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c0340"/>
    <w:pPr/>
    <w:rPr>
      <w:b/>
      <w:bCs/>
    </w:rPr>
  </w:style>
  <w:style w:type="paragraph" w:styleId="Revision">
    <w:name w:val="Revision"/>
    <w:uiPriority w:val="99"/>
    <w:semiHidden/>
    <w:qFormat/>
    <w:rsid w:val="005c03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M9072084921962043629gmailm2834252591352171250msolistparagraph" w:customStyle="1">
    <w:name w:val="m_9072084921962043629gmail-m_2834252591352171250msolistparagraph"/>
    <w:basedOn w:val="Normal"/>
    <w:qFormat/>
    <w:rsid w:val="00ce2431"/>
    <w:pPr>
      <w:spacing w:beforeAutospacing="1" w:afterAutospacing="1"/>
    </w:pPr>
    <w:rPr>
      <w:lang w:val="en-US" w:eastAsia="en-US"/>
    </w:rPr>
  </w:style>
  <w:style w:type="paragraph" w:styleId="Paragraph" w:customStyle="1">
    <w:name w:val="paragraph"/>
    <w:basedOn w:val="Normal"/>
    <w:qFormat/>
    <w:rsid w:val="004244e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333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comgrade1">
    <w:name w:val="Tabela com grade1"/>
    <w:basedOn w:val="Tabelanormal"/>
    <w:uiPriority w:val="39"/>
    <w:rsid w:val="000d2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33C17-DDF7-4E56-81AA-29D5ADD4B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40</Words>
  <Characters>3999</Characters>
  <CharactersWithSpaces>473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07:00Z</dcterms:created>
  <dc:creator>opedrosa</dc:creator>
  <dc:description/>
  <dc:language>en-US</dc:language>
  <cp:lastModifiedBy>MLuiza Soares</cp:lastModifiedBy>
  <cp:lastPrinted>2021-06-29T22:57:00Z</cp:lastPrinted>
  <dcterms:modified xsi:type="dcterms:W3CDTF">2021-06-29T2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