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88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28 DE MAIO DE 2021</w:t>
      </w:r>
    </w:p>
    <w:p>
      <w:pPr>
        <w:pStyle w:val="Paragraph"/>
        <w:shd w:val="clear" w:color="auto" w:fill="FFFFFF"/>
        <w:spacing w:beforeAutospacing="0" w:before="0" w:afterAutospacing="0" w:after="0"/>
        <w:ind w:right="-1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Aos vinte e oito dias do mês de maio do ano de dois mil e vinte e um, às quatorze horas e trinta minutos, realizou-se remotamente, por videoconferência, a 88ª Reunião Ordinária do Conselho de Administração da Empresa Brasileira de Administração de Petróleo e Gás Natural S.A. – Pré-Sal Petróleo S.A. – PPS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,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SERGIO JOSÉ PEREIRA e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>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>Também participaram da reunião o diretor de Administração, Finanças e Comercialização, SAMIR PASSOS AWAD, o gerente de Controle e Finanças, ANDRÉ FILIPPO DA SILVA, o auditor interno, LEONARDO CABRAL DE BARROS, o assessor de Planejamento Estratégico, ANTONIO CLÁUDIO DE FRANÇA CORRÊA, e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1) Aprovação da ata e extrato da ata da 24ª Reunião Extraordinária e da 87ª Reunião Ordinári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s foram lidas, aprovadas e assinadas pelos conselheiros, que igualmente aprovaram seus extratos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2) Reapresentação da Proposta de Destinação do Lucro Líquido e Retenção de Parcela de Lucros de 2020 –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Diante do exposto e da análise dos materiais recebidos, o Conselho de Administração aprovou:  (a) a reapresentação da  Proposta de Destinação do Lucro Líquido do exercício social de 2020 e Retenção de Parcela do Lucro Líquido do Exercício de 2020 no valor de R$ 39,81 milhões; e (b) a proposta de aumento de capital social por meio da capitalização de parte das reservas de lucros referentes a recursos já investidos na companhia, na ordem de R$ 43,33 milhões, aumentando o capital social de R$ 50 milhões para R$ 93,33 milhões e passando a reserva de lucros de R$ 90,22 milhões para R$ 46,89 milhões, conforme disposto na Nota Técnica DAFC.026/2021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>(3) Aprovação do início do processo licitatório para contratação de empresa para prestação de serviços contábeis, fiscais, paralegais, folha de pagamento e rotinas de administração de pessoal –</w:t>
      </w:r>
      <w:bookmarkStart w:id="0" w:name="_Hlk69117826"/>
      <w:bookmarkStart w:id="1" w:name="_Hlk70429672"/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Conselho de Administração decidiu aprovar o início do processo licitatório, por meio de pregão eletrônico, para a contratação de empresa especializada na prestação de serviços contábeis, fiscais, paralegais, folha de pagamento e rotinas de administração de pessoal, pelo valor total estimado de R$ 6.865.233,33, pelo período de quatro anos. </w:t>
      </w:r>
      <w:bookmarkEnd w:id="0"/>
      <w:bookmarkEnd w:id="1"/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4) Aprovação do Regimento Interno da Auditoria Intern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nselho decidiu aprovar a atualização do Regimento Interno da unidade de Auditoria Interna da PPSA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5)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Acompanhamento mensal da implantação do Plano Estratégico e submissão do Relatório trimestral de Gerenciamento de Riscos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tomou ciência do reporte mensal do Planejamento Estratégico referente a abril de 2021 e do Relatório de Gerenciamento de Riscos do 1º trimestre/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Previsão de Receitas da União – 2021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das receitas realizadas e previstas de comercialização de óleo e gás para a União em 2021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7) Avaliação de Desempenho 2020 –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s conselheiros concordaram em receber previamente os formulários para trazer na próxima reunião ordinária, com o objetivo de consolidar e finalizar o processo de Avaliação de Desempenho do Conselho de Administração de 2020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8) Análise das atas do Comitê de Auditoria – COAUD -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da 55ª a 57ª Reuniões Ordinárias do COAUD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9) Assuntos gerais – (a) Contrato de Remuneração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nselho tomou ciência das negociações sobre a renovação do Contrato de Remuneração entre o MME e a PPSA;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b) Comercialização dos petróleos de Mero, Sapinhoá e Tupi –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 Conselho de Administração pré-aprovou o modelo de comercialização dos petróleos da União provenientes da área de desenvolvimento de Mero e dos campos de Sapinhoá, Tupi e Búzios por meio de leilão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e ratificará esta decisão na próxima reunião ordinária; e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c) Ouvidori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nselho decidiu estabelecer a periodicidade anual para a apresentação do Relatório da Ouvidoria, conforme o art. 52 da Portaria CGU nº 581, de 09/03/2021.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Secretária</w:t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226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34480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F434A-9DCB-43E9-912D-4426D6C3C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6</Words>
  <Characters>3923</Characters>
  <CharactersWithSpaces>46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57:00Z</dcterms:created>
  <dc:creator>opedrosa</dc:creator>
  <dc:description/>
  <dc:language>en-US</dc:language>
  <cp:lastModifiedBy>MLuiza Soares</cp:lastModifiedBy>
  <cp:lastPrinted>2021-06-30T18:53:00Z</cp:lastPrinted>
  <dcterms:modified xsi:type="dcterms:W3CDTF">2021-06-30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0566748</vt:r8>
  </property>
</Properties>
</file>