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ind w:left="-284" w:right="-1" w:hanging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XTRATO DA ATA DA 77</w:t>
      </w:r>
      <w:r>
        <w:rPr>
          <w:rStyle w:val="Normaltextrun"/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REUNIÃO ORDINÁRIA DO CONSELHO DE ADMINISTRAÇÃO,</w:t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REALIZADA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EM 25 DE JUNHO DE 2020</w:t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aragraph"/>
        <w:shd w:val="clear" w:color="auto" w:fill="FFFFFF"/>
        <w:spacing w:beforeAutospacing="0" w:before="0" w:afterAutospacing="0" w:after="0"/>
        <w:ind w:right="-1" w:hanging="0"/>
        <w:jc w:val="both"/>
        <w:textAlignment w:val="baseline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Style w:val="Eop"/>
          <w:rFonts w:cs="Calibri" w:ascii="Calibri" w:hAnsi="Calibri"/>
        </w:rPr>
        <w:t> 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os vinte e cinco dias do mês de junho do ano de dois mil e vinte, às nove horas e trinta minutos,  realizou-se, por teleconferência, a 77ª Reunião Ordinária do Conselho de Administração da Empresa Brasileira de Administração de Petróleo e Gás Natural S.A. – Pré-Sal Petróleo S.A. A reunião foi conduzida pelo presidente do Conselho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JOSÉ MAURO FERREIRA COELHO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e dela participaram os conselheiros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MARCELO PACHECO DOS GUARANYS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NATASHA TORRES GIL NUNES, LUCAS PEDREIRA DO COUTO FERRAZ </w:t>
      </w:r>
      <w:r>
        <w:rPr>
          <w:rFonts w:eastAsia="MS Mincho" w:ascii="Calibri" w:hAnsi="Calibri" w:asciiTheme="minorHAnsi" w:hAnsiTheme="minorHAnsi"/>
          <w:sz w:val="22"/>
          <w:szCs w:val="22"/>
        </w:rPr>
        <w:t>e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 JOSÉ EDUARDO VINHAES GERK</w:t>
      </w:r>
      <w:r>
        <w:rPr>
          <w:rFonts w:eastAsia="MS Mincho" w:ascii="Calibri" w:hAnsi="Calibri" w:asciiTheme="minorHAnsi" w:hAnsiTheme="minorHAnsi"/>
          <w:sz w:val="22"/>
          <w:szCs w:val="22"/>
        </w:rPr>
        <w:t>.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>P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ra a apresentação de itens específicos da pauta, participou o diretor de Administração, Controle e Finanças, SAMIR PASSOS AWAD, o diretor Técnico e de Fiscalização, PAULO CARVALHO, o gerente de Controle e Finanças, MAURO BRAZ ROCHA, o gerente de Recursos Humanos e Suporte Corporativo, JORGE DA SILVA HENZE, o assessor de Planejamento Estratégico, ANTONIO CLÁUDIO DE FRANÇA CORRÊA, e a assessora especial de Planejamento Estratégico, LEANDRA RIBEIRO DE OLIVEIRA E SILVA. A assessora da Presidência, MARIA LUIZA PAIVA PEREIRA SOARES, foi designada secretária.  O presidente do Conselho de Administração deu início à reunião colocando em apreciação os assuntos em pauta, que passaram a ser tratados na ordem e da forma a seguir relatadas. 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" w:asciiTheme="minorHAnsi" w:hAnsiTheme="minorHAnsi"/>
          <w:bCs/>
          <w:i/>
          <w:i/>
          <w:sz w:val="22"/>
          <w:szCs w:val="22"/>
        </w:rPr>
      </w:pP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1) Aprovação das atas e extratos das atas da 76ª Reunião Ordinária, 20ª e 21ª Reuniões Extraordinárias do CA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s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tas foram lidas, aprovadas e assinadas pelos conselheiros que igualmente aprovaram os extratos das mesmas para divulgação no sítio eletrônico da empresa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2) Aprovação do PCS, Plano de Funções e Plano de Transição – ressubmissão -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solicitou nova revisão na tabela salarial por meio de proposta de ajuste nas métricas dos interníveis salariais do analista administrativo, de forma a permitir progressão salarial mais atrativa para esta carreira.  A nova proposta será encaminhada para a análise dos conselheiros por correio eletrônico com fins de deliberação na próxima reuniã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3) Aprovação do Programa de Dispêndios Globais e Orçamento de Investimento - PDG/OI 2021 –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aprovou o Programa de Dispêndios Globais e Orçamento de investimentos – PDG/OI 2021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4)</w:t>
      </w:r>
      <w:r>
        <w:rPr/>
        <w:t xml:space="preserve">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Aprovação da contratação de prestação de serviços de apoio administrativo, técnico e operacional -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O Conselho de Administração resolveu aprovar a contratação da empresa B-IN Brasil Consultoria Ltda. para a prestação de serviços de apoio administrativo, técnico e operacional às seguintes atividades: engenharia de poços, acompanhamento e controle da produção, comercialização de petróleo e gás natural, gestão de Contratos de Partilha de Produção e de Acordos de Individualização da Produção, como propost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5) Acompanhamento da execução do Plano Estratégico – maio -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O Conselho tomou ciência do reporte mensal do Planejamento Estratégico referente ao mês de maio de 2020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6) Previsão de Receitas da União – 2020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- O Conselho tomou ciência sobre as receitas previstas de comercialização de petróleo e gás da Uniã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7) Avaliação de Desempenho CA - 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concluiu o processo de Avaliação de Desempenho referente a ano 2019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8)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Análise das atas do Comitê de Auditoria – COAUD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s atas foram analisadas e não houve comentários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9) Assuntos gerais – (a) Reunião Extraordinária -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O Conselho marcou a 22ª Reunião Extraordinária para o dia 07/07/2020, às 11h; e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>(b) Proposta de mudança no calendário das reuniões do Conselho –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 Os conselheiros ficaram de analisar a proposta de alteração da agenda das reuniões e responder </w:t>
      </w:r>
      <w:r>
        <w:rPr>
          <w:rFonts w:eastAsia="MS Mincho" w:ascii="Calibri" w:hAnsi="Calibri" w:asciiTheme="minorHAnsi" w:hAnsiTheme="minorHAnsi"/>
          <w:bCs/>
          <w:i/>
          <w:sz w:val="22"/>
          <w:szCs w:val="22"/>
        </w:rPr>
        <w:t>a posteriori.</w:t>
      </w:r>
    </w:p>
    <w:p>
      <w:pPr>
        <w:pStyle w:val="Normal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>
          <w:rFonts w:eastAsia="MS Mincho" w:ascii="Calibri" w:hAnsi="Calibri" w:asciiTheme="minorHAnsi" w:hAnsiTheme="minorHAnsi"/>
          <w:bCs/>
          <w:i/>
          <w:sz w:val="22"/>
          <w:szCs w:val="22"/>
        </w:rPr>
        <w:t xml:space="preserve"> </w:t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Atesto que as deliberações acima foram extraídas da ata que constará no Livro de Atas de Reuniões do Conselho de Administração da empresa.</w:t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Maria Luiza Paiva Pereira Soares</w:t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Secretária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226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85571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07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6944"/>
    </w:tblGrid>
    <w:tr>
      <w:trPr/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asciiTheme="minorHAnsi" w:hAnsiTheme="minorHAnsi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ascii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NIRE:  53 5 0000531-5   -   CNPJ: 18.738.727/0001-36</w:t>
          </w:r>
        </w:p>
      </w:tc>
    </w:tr>
  </w:tbl>
  <w:p>
    <w:pPr>
      <w:pStyle w:val="Normal"/>
      <w:tabs>
        <w:tab w:val="clear" w:pos="708"/>
        <w:tab w:val="left" w:pos="0" w:leader="none"/>
      </w:tabs>
      <w:ind w:right="19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93e47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6ef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2f49ca"/>
    <w:rPr/>
  </w:style>
  <w:style w:type="character" w:styleId="InternetLink">
    <w:name w:val="Hyperlink"/>
    <w:basedOn w:val="DefaultParagraphFont"/>
    <w:uiPriority w:val="99"/>
    <w:semiHidden/>
    <w:unhideWhenUsed/>
    <w:rsid w:val="005c034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34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c0340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c0340"/>
    <w:rPr>
      <w:rFonts w:eastAsia="" w:eastAsiaTheme="minorEastAsia"/>
      <w:b/>
      <w:bCs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6644ed"/>
    <w:rPr>
      <w:b/>
      <w:bCs/>
    </w:rPr>
  </w:style>
  <w:style w:type="character" w:styleId="PargrafodaListaChar" w:customStyle="1">
    <w:name w:val="Parágrafo da Lista Char"/>
    <w:link w:val="ListParagraph"/>
    <w:uiPriority w:val="34"/>
    <w:qFormat/>
    <w:rsid w:val="00de1fb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sid w:val="004244e1"/>
    <w:rPr/>
  </w:style>
  <w:style w:type="character" w:styleId="Eop" w:customStyle="1">
    <w:name w:val="eop"/>
    <w:basedOn w:val="DefaultParagraphFont"/>
    <w:qFormat/>
    <w:rsid w:val="004244e1"/>
    <w:rPr/>
  </w:style>
  <w:style w:type="character" w:styleId="Spellingerror" w:customStyle="1">
    <w:name w:val="spellingerror"/>
    <w:basedOn w:val="DefaultParagraphFont"/>
    <w:qFormat/>
    <w:rsid w:val="00424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har"/>
    <w:uiPriority w:val="34"/>
    <w:qFormat/>
    <w:rsid w:val="009a6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f93e47"/>
    <w:pPr>
      <w:jc w:val="center"/>
    </w:pPr>
    <w:rPr>
      <w:b/>
      <w:bCs/>
    </w:rPr>
  </w:style>
  <w:style w:type="paragraph" w:styleId="Default" w:customStyle="1">
    <w:name w:val="Default"/>
    <w:qFormat/>
    <w:rsid w:val="00f93e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6e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e5b67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0340"/>
    <w:pPr>
      <w:spacing w:beforeAutospacing="1" w:afterAutospacing="1"/>
    </w:pPr>
    <w:rPr/>
  </w:style>
  <w:style w:type="paragraph" w:styleId="Inciso" w:customStyle="1">
    <w:name w:val="inciso"/>
    <w:basedOn w:val="Normal"/>
    <w:qFormat/>
    <w:rsid w:val="005c0340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c0340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c0340"/>
    <w:pPr/>
    <w:rPr>
      <w:b/>
      <w:bCs/>
    </w:rPr>
  </w:style>
  <w:style w:type="paragraph" w:styleId="Revision">
    <w:name w:val="Revision"/>
    <w:uiPriority w:val="99"/>
    <w:semiHidden/>
    <w:qFormat/>
    <w:rsid w:val="005c03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M9072084921962043629gmailm2834252591352171250msolistparagraph" w:customStyle="1">
    <w:name w:val="m_9072084921962043629gmail-m_2834252591352171250msolistparagraph"/>
    <w:basedOn w:val="Normal"/>
    <w:qFormat/>
    <w:rsid w:val="00ce2431"/>
    <w:pPr>
      <w:spacing w:beforeAutospacing="1" w:afterAutospacing="1"/>
    </w:pPr>
    <w:rPr>
      <w:lang w:val="en-US" w:eastAsia="en-US"/>
    </w:rPr>
  </w:style>
  <w:style w:type="paragraph" w:styleId="Paragraph" w:customStyle="1">
    <w:name w:val="paragraph"/>
    <w:basedOn w:val="Normal"/>
    <w:qFormat/>
    <w:rsid w:val="004244e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333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comgrade1">
    <w:name w:val="Tabela com grade1"/>
    <w:basedOn w:val="Tabelanormal"/>
    <w:uiPriority w:val="39"/>
    <w:rsid w:val="00435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973B5-98C3-4F55-9382-AB8ADDA8D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1</Words>
  <Characters>3194</Characters>
  <CharactersWithSpaces>377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29:00Z</dcterms:created>
  <dc:creator>opedrosa</dc:creator>
  <dc:description/>
  <dc:language>en-US</dc:language>
  <cp:lastModifiedBy>MLuiza Soares</cp:lastModifiedBy>
  <cp:lastPrinted>2021-06-29T22:59:00Z</cp:lastPrinted>
  <dcterms:modified xsi:type="dcterms:W3CDTF">2021-06-29T2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