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34ª REUNIÃO ORDINÁRIA DO COMITÊ DE AUDITO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27 DE MAIO DE 20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0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  <w:bCs/>
        </w:rPr>
        <w:t>Estiveram presentes o diretor de Administração, Controle e Finanças, SAMIR PASSOS AWAD, o gerente de Controle e Finanças, MAURO BRAZ ROCHA, a assessora especial de Planejamento Estratégico, LEANDRA RIBEIRO DE OLIVEIRA E SILVA e o auditor interno, NELSON ALVES SANTIAGO NETO. A assessora da Presidência, MARIA LUIZA PAIVA PEREIRA SOARES, foi designada secretária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(1) Aprovação da ata da 33ª Reunião do COAUD em 10/05/2020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(2) Status das Demonstrações Contábeis de 2019 </w:t>
      </w:r>
    </w:p>
    <w:p>
      <w:pPr>
        <w:pStyle w:val="Normal"/>
        <w:spacing w:lineRule="auto" w:line="240" w:beforeAutospacing="1" w:after="0"/>
        <w:jc w:val="both"/>
        <w:rPr/>
      </w:pPr>
      <w:r>
        <w:rPr>
          <w:b/>
        </w:rPr>
        <w:t xml:space="preserve">(3) Reporte mensal da gestão de riscos e acompanhamento do Plano Estratégico </w:t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>(4) Pauta da próxima reunião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4171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5FC58-FABF-479E-BE2F-317980C8A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075</Characters>
  <CharactersWithSpaces>127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55:00Z</dcterms:created>
  <dc:creator>Nilce Olivier Costa</dc:creator>
  <dc:description/>
  <dc:language>en-US</dc:language>
  <cp:lastModifiedBy>MLuiza Soares</cp:lastModifiedBy>
  <cp:lastPrinted>2021-06-29T18:54:00Z</cp:lastPrinted>
  <dcterms:modified xsi:type="dcterms:W3CDTF">2021-06-29T1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