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EXTRATO DA ATA DA 51ª REUNIÃO ORDINÁRIA DO COMITÊ DE AUDITORIA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2 DE FEVEREI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 xml:space="preserve">diretor de Administração, Finanças e Comercialização, SAMIR PASSOS AWAD; e o gerente de Controle Contábil e Finanças, ANDRÉ FILIPPO DA SILVA.  A assessora da Presidência, MARIA LUIZA PAIVA PEREIRA SOARES, foi designada secretár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MS Mincho" w:cs="Calibri" w:cstheme="minorHAnsi"/>
          <w:b/>
          <w:bCs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/>
          <w:b/>
          <w:bCs/>
          <w:color w:val="201F1E"/>
        </w:rPr>
        <w:t xml:space="preserve">Acompanhar e analisar as Demonstrações Financeiras Anuai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Calibri" w:cs="Calibri"/>
        </w:rPr>
      </w:pPr>
      <w:r>
        <w:rPr>
          <w:rFonts w:cs="Calibri"/>
          <w:b/>
          <w:bCs/>
        </w:rPr>
        <w:t xml:space="preserve">(2) </w:t>
      </w:r>
      <w:r>
        <w:rPr>
          <w:rFonts w:eastAsia="Calibri" w:cs="Calibri"/>
          <w:b/>
        </w:rPr>
        <w:t xml:space="preserve">Conhecer o relatório de recomendação elaborado pela Auditoria Extern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3) Avaliar a revisão da Política de Transações com Partes Relacionada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4) Aprovação da minuta da ata da 50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5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b/>
        </w:rPr>
        <w:t>(6)</w:t>
      </w:r>
      <w:r>
        <w:rPr/>
        <w:t xml:space="preserve"> </w:t>
      </w:r>
      <w:r>
        <w:rPr>
          <w:rFonts w:cs="Calibri"/>
          <w:b/>
        </w:rPr>
        <w:t xml:space="preserve">Assuntos gerais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425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9:00Z</dcterms:created>
  <dc:creator>Nilce Olivier Costa</dc:creator>
  <dc:description/>
  <dc:language>en-US</dc:language>
  <cp:lastModifiedBy>MLuiza Soares</cp:lastModifiedBy>
  <cp:lastPrinted>2021-06-30T12:46:00Z</cp:lastPrinted>
  <dcterms:modified xsi:type="dcterms:W3CDTF">2021-06-30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