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54ª REUNIÃO ORDINÁRIA DO COMITÊ DE AUDITO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3 DE MARÇ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ara participarem exclusivamente do item (1) da pauta, estiveram presentes na reunião</w:t>
      </w:r>
      <w:r>
        <w:rPr/>
        <w:t xml:space="preserve"> os conselheiros fiscais, </w:t>
      </w:r>
      <w:r>
        <w:rPr>
          <w:rFonts w:eastAsia="Calibri" w:cs="Arial"/>
          <w:lang w:eastAsia="en-US"/>
        </w:rPr>
        <w:t xml:space="preserve">ALEXANDRE VIDIGAL DE OLIVEIRA (presidente), RENATA BECKERT ISFER e FABIANO MAIA PEREIRA, além das auditoras independentes da </w:t>
      </w:r>
      <w:r>
        <w:rPr>
          <w:rFonts w:eastAsia="Calibri" w:cs="Arial"/>
          <w:i/>
          <w:lang w:eastAsia="en-US"/>
        </w:rPr>
        <w:t>Russel Bedford</w:t>
      </w:r>
      <w:r>
        <w:rPr>
          <w:rFonts w:eastAsia="Calibri" w:cs="Arial"/>
          <w:lang w:eastAsia="en-US"/>
        </w:rPr>
        <w:t xml:space="preserve">, GISELA MEDEIROS COIMBRA e PAULA GUZZON. Também participaram da reunião o diretor de Administração, Finanças e Comercialização, SAMIR PASSOS AWAD, o gerente de Controle Contábil e Finanças, ANDRÉ FILIPPO DA SILVA, a assessora especial de Planejamento Estratégico, LEANDRA RIBEIRO DE OLIVEIRA E SILVA e o auditor interno, LEONARDO CABRAL DE BARROS.  A assessora da Presidência, MARIA LUIZA PAIVA PEREIRA SOARES, foi designada secretár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/>
      </w:pPr>
      <w:r>
        <w:rPr>
          <w:rFonts w:eastAsia="MS Mincho" w:cs="Calibri" w:cstheme="minorHAnsi"/>
          <w:b/>
          <w:bCs/>
        </w:rPr>
        <w:t xml:space="preserve">(1) </w:t>
      </w:r>
      <w:r>
        <w:rPr>
          <w:rFonts w:cs="Calibri"/>
          <w:b/>
          <w:bCs/>
          <w:color w:val="201F1E"/>
        </w:rPr>
        <w:t xml:space="preserve">Analisar o Relatório Anual da Administração, as Demonstrações Financeiras – DFs intermediárias auditadas do 4º trimestre, as DFs anuais de 2020 e a Proposta de destinação de lucro líquido e retenção de parcela de lucros do exercício de 2020 </w:t>
      </w:r>
    </w:p>
    <w:p>
      <w:pPr>
        <w:pStyle w:val="Normal"/>
        <w:spacing w:lineRule="auto" w:line="240" w:before="20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2) Análise da rescisão contratual com Domingues e Pinho Contadore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(3) Reporte mensal de gestão de riscos e Planejamento Estratégic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0" w:after="200"/>
        <w:jc w:val="both"/>
        <w:rPr>
          <w:rFonts w:ascii="Calibri" w:hAnsi="Calibri" w:cs="Calibri"/>
          <w:bCs/>
        </w:rPr>
      </w:pPr>
      <w:r>
        <w:rPr>
          <w:rFonts w:cs="Calibri"/>
          <w:b/>
          <w:bCs/>
        </w:rPr>
        <w:t>(4)</w:t>
      </w:r>
      <w:r>
        <w:rPr/>
        <w:t xml:space="preserve"> </w:t>
      </w:r>
      <w:r>
        <w:rPr>
          <w:rFonts w:cs="Calibri"/>
          <w:b/>
          <w:bCs/>
        </w:rPr>
        <w:t xml:space="preserve">Apresentação do RAINT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5) Aprovação da minuta da ata da 53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6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  <w:bCs/>
        </w:rPr>
        <w:t>(7) Assuntos gerais</w:t>
      </w:r>
      <w:r>
        <w:rPr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789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1609</Characters>
  <CharactersWithSpaces>190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2:00Z</dcterms:created>
  <dc:creator>Nilce Olivier Costa</dc:creator>
  <dc:description/>
  <dc:language>en-US</dc:language>
  <cp:lastModifiedBy>MLuiza Soares</cp:lastModifiedBy>
  <cp:lastPrinted>2021-06-30T12:46:00Z</cp:lastPrinted>
  <dcterms:modified xsi:type="dcterms:W3CDTF">2021-06-30T1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