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7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5 DE MAI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Também participaram da reunião o diretor-presidente, JOSÉ EDUARDO VINHAES GERK, o diretor de Administração, Finanças e Comercialização, SAMIR PASSOS AWAD, o diretor Técnico, PAULO MOREIRA DE CARVALHO, o consultor jurídico, OLAVO BENTES DAVID, o gerente de Controle Contábil e Finanças, ANDRÉ FILIPPO DA SILVA, os gerentes executivos de Contratos, ANTONIO CARLOS CAPELEIRO PINTO E FLÁVIO SANTOS TOJAL DE ARAÚJO, e o auditor interno, LEONARDO CABRAL DE BARROS. 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cs="Calibri"/>
          <w:color w:val="201F1E"/>
        </w:rPr>
      </w:pPr>
      <w:r>
        <w:rPr>
          <w:rFonts w:eastAsia="MS Mincho" w:cs="Calibri" w:cstheme="minorHAnsi"/>
          <w:b/>
          <w:bCs/>
        </w:rPr>
        <w:t xml:space="preserve">(1) Apresentação sobre Coparticipaçã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20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(2) Apresentação sobre a Nova Lei do Gás e impactos para a PPS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b/>
        </w:rPr>
        <w:t xml:space="preserve">(3) Acompanhar as Demonstrações financeiras intermediárias 1º tri-202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Calibri" w:cs="Arial"/>
          <w:bCs/>
          <w:lang w:eastAsia="en-US"/>
        </w:rPr>
      </w:pPr>
      <w:r>
        <w:rPr>
          <w:b/>
        </w:rPr>
        <w:t xml:space="preserve">(4) Análise do Regimento Interno da AUDIN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b/>
        </w:rPr>
        <w:t xml:space="preserve">(5) </w:t>
      </w:r>
      <w:r>
        <w:rPr>
          <w:rFonts w:eastAsia="Times New Roman"/>
          <w:b/>
          <w:bCs/>
        </w:rPr>
        <w:t xml:space="preserve">Elaboração da proposta de orçamento anual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6) Aprovação da minuta da ata da 56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</w:rPr>
      </w:pPr>
      <w:r>
        <w:rPr>
          <w:b/>
        </w:rPr>
        <w:t xml:space="preserve">(7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(8) Assuntos gerais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54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9:00Z</dcterms:created>
  <dc:creator>Nilce Olivier Costa</dc:creator>
  <dc:description/>
  <dc:language>en-US</dc:language>
  <cp:lastModifiedBy>MLuiza Soares</cp:lastModifiedBy>
  <cp:lastPrinted>2021-06-30T18:09:00Z</cp:lastPrinted>
  <dcterms:modified xsi:type="dcterms:W3CDTF">2021-06-30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