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59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2 DE JUNHO DE 20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Também participaram da reunião o gerente de Controle e Finanças, ANDRÉ FILIPPO DA SILVA, e o auditor interno, LEONARDO CABRAL DE BARROS.  A assessora da Presidência, MARIA LUIZA PAIVA PEREIRA SOARES, foi designada secretári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cs="Calibri"/>
          <w:bCs/>
        </w:rPr>
      </w:pPr>
      <w:r>
        <w:rPr>
          <w:b/>
        </w:rPr>
        <w:t xml:space="preserve">Acompanhar as Demonstrações financeiras intermediárias - 1º tri/202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2) Proposta de destinação do lucro líquido de 2020 e retenção de parcela de lucro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3) Reporte sobre a adoção de Política de Hedg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4) Monitorar a qualidade e a integridade dos mecanismos de controles interno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5) Aprovação da minuta da ata da 57ª Reunião Ordinária do COAUD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6) Pauta da próxima reuniã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(7) Assuntos gerais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120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0:00Z</dcterms:created>
  <dc:creator>Nilce Olivier Costa</dc:creator>
  <dc:description/>
  <dc:language>en-US</dc:language>
  <cp:lastModifiedBy>MLuiza Soares</cp:lastModifiedBy>
  <cp:lastPrinted>2021-06-30T18:19:00Z</cp:lastPrinted>
  <dcterms:modified xsi:type="dcterms:W3CDTF">2021-06-30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