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10137140" cy="10001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0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62" w:gutter="0" w:header="284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mc:AlternateContent>
        <mc:Choice Requires="wps">
          <w:drawing>
            <wp:anchor behindDoc="1" distT="40640" distB="59690" distL="109220" distR="121920" simplePos="0" locked="0" layoutInCell="0" allowOverlap="1" relativeHeight="4" wp14:anchorId="3A406E62">
              <wp:simplePos x="0" y="0"/>
              <wp:positionH relativeFrom="margin">
                <wp:align>center</wp:align>
              </wp:positionH>
              <wp:positionV relativeFrom="paragraph">
                <wp:posOffset>551180</wp:posOffset>
              </wp:positionV>
              <wp:extent cx="3805555" cy="323850"/>
              <wp:effectExtent l="5715" t="5080" r="4445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DESPESAS DE VIAGEM – FEVEREIRO 20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225.75pt;margin-top:43.4pt;width:299.6pt;height:25.45pt;mso-wrap-style:square;v-text-anchor:top;mso-position-horizontal:center;mso-position-horizontal-relative:margin" wp14:anchorId="3A406E6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DESPESAS DE VIAGEM – FEVEREIRO 2021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35430" cy="75438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872" w:leader="none"/>
      </w:tabs>
      <w:ind w:left="-28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5d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5db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6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5d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6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4:00Z</dcterms:created>
  <dc:creator>Glauciane Vale Coutinho</dc:creator>
  <dc:description/>
  <dc:language>en-US</dc:language>
  <cp:lastModifiedBy>Jose Geraldo Ferroni</cp:lastModifiedBy>
  <dcterms:modified xsi:type="dcterms:W3CDTF">2021-04-12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