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2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Cs/>
        </w:rPr>
      </w:pPr>
      <w:r>
        <w:rPr>
          <w:rFonts w:eastAsia="Calibri" w:cs="Calibri"/>
          <w:bCs/>
          <w:sz w:val="24"/>
          <w:szCs w:val="24"/>
        </w:rPr>
        <w:t>REALIZADA EM 22 DE JULHO DE 2021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9h30m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  <w:t xml:space="preserve">Estiveram presentes na reunião, o diretor de Administração, Finanças e Comercialização, SAMIR PASSOS AWAD, o gerente de Controle e Finanças, ANDRÉ FILIPPO DA SILVA, e o assessor de Planejamento Estratégico, ANTONIO CLÁUDIO DE FRANÇA CORRÊA. A assessora da Presidência, MARIA LUIZA PAIVA PEREIRA SOARES, foi designada secretária. O presidente iniciou os trabalhos e, por questões de horários na agenda dos participantes, aprovou a inversão da ordem dos assuntos pautados e os submeteu à apreciação do colegiado, como a seguir se descrev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1) Aprovação da minuta da ata da 61ª Reunião Ordinária e da 3ª Reunião Extraordinária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2) Pauta da próxima reunião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3) Reporte mensal de Planejamento Estratégico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4) Acompanhar as Demonstrações financeiras intermediárias - 1º tri/2021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5) Análise da minuta da Política de Hedge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6) Acompanhar e monitorar as atividades de controle da gestão da Integridade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>(7) Assuntos gerais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3379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4</Words>
  <Characters>1373</Characters>
  <CharactersWithSpaces>162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8:00Z</dcterms:created>
  <dc:creator>Nilce Olivier Costa</dc:creator>
  <dc:description/>
  <dc:language>en-US</dc:language>
  <cp:lastModifiedBy>MLuiza Soares</cp:lastModifiedBy>
  <cp:lastPrinted>2021-09-29T19:57:00Z</cp:lastPrinted>
  <dcterms:modified xsi:type="dcterms:W3CDTF">2021-09-29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