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4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REALIZADA EM 18 DE AGOST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14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  <w:t>Estiveram presentes na reunião, o diretor de Administração, Finanças e Comercialização, SAMIR PASSOS AWAD, o gerente de Controle e Finanças, ANDRÉ FILIPPO DA SILVA, e o auditor interno, LEONARDO CABRAL DE BARROS. A assessora da Presidência, MARIA LUIZA PAIVA PEREIRA SOARES, foi designada secretária. O presidente iniciou os trabalhos e os submeteu à apreciação do colegiado, como a seguir se descrev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1) Acompanhar as Demonstrações financeiras intermediárias - 1º tri/2021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2) Apresentação da minuta da Política de Hedge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3) Reporte mensal de gestão de riscos e Planejamento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4) Aprovação da minuta da ata da 63ª Reunião Ordinária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5) Pauta da próxima reunião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08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11:00Z</dcterms:created>
  <dc:creator>Nilce Olivier Costa</dc:creator>
  <dc:description/>
  <dc:language>en-US</dc:language>
  <cp:lastModifiedBy>MLuiza Soares</cp:lastModifiedBy>
  <cp:lastPrinted>2021-09-29T19:57:00Z</cp:lastPrinted>
  <dcterms:modified xsi:type="dcterms:W3CDTF">2021-09-29T2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