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8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20 DE OUTUBR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14h30m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stiveram presentes na reunião, o diretor de Administração, Finanças e Comercialização, SAMIR PASSOS AWAD, o gerente de Controle e Finanças, ANDRÉ FILIPPO DA SILVA, o auditor interno, LEONARDO CABRAL DE BARROS, e a assessora especial de Planejamento Estratégico, LEANDRA RIBEIRO DE OLIVEIRA E SILVA. A assessora da Presidência, MARIA LUIZA PAIVA PEREIRA SOARES, foi designada secretária. O presidente iniciou os trabalhos e, por questões de horários na agenda dos participantes, aprovou a inversão da ordem dos assuntos pautados e os submeteu à apreciação do colegiado, como a seguir se descreve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b/>
        </w:rPr>
        <w:t xml:space="preserve">(1) Acompanhamento da execução do PAINT (3º tri/2021), Revisão do PAINT 2021 e atendimento aos órgãos de controle &amp; AUDIN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 xml:space="preserve">(2) Atualização sobre o Plano de Cargos e Salários – PCS, do Plano de Funções-PF, do Plano de Transição-PT e do Quadro de Pessoal-QP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  <w:b/>
        </w:rPr>
        <w:t xml:space="preserve">(3) Reporte mensal do Planejamento Estratégico e Relatório de Gestão de Riscos do 3º tri/2021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  <w:b/>
        </w:rPr>
        <w:t>(4)</w:t>
        <w:tab/>
        <w:t xml:space="preserve">Reprogramação dos Dispêndios Globais – PDG </w:t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b/>
        </w:rPr>
        <w:t xml:space="preserve">(5) </w:t>
      </w:r>
      <w:r>
        <w:rPr>
          <w:rFonts w:cs="Calibri"/>
          <w:b/>
        </w:rPr>
        <w:t xml:space="preserve">Aprovação da minuta da ata da 67ª Reunião Ordinária - </w:t>
      </w:r>
      <w:r>
        <w:rPr>
          <w:rFonts w:cs="Calibri"/>
          <w:bCs/>
        </w:rPr>
        <w:t xml:space="preserve">A ata foi lida, ajustada e aprovada pelos membros do Comitê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(6)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934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561</Characters>
  <CharactersWithSpaces>184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18:00Z</dcterms:created>
  <dc:creator>Nilce Olivier Costa</dc:creator>
  <dc:description/>
  <dc:language>en-US</dc:language>
  <cp:lastModifiedBy>MLuiza Soares</cp:lastModifiedBy>
  <cp:lastPrinted>2022-02-21T20:17:00Z</cp:lastPrinted>
  <dcterms:modified xsi:type="dcterms:W3CDTF">2022-02-21T2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