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70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7 DE NOVEMBR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stiveram presentes na reunião, o diretor de Administração, Finanças e Comercialização, SAMIR PASSOS AWAD, o gerente de Controle e Finanças, ANDRÉ FILIPPO DA SILVA, a assessora especial de Planejamento Estratégico, LEANDRA RIBEIRO DE OLIVEIRA E SILVA, e o auditor interno, LEONARDO CABRAL DE BARROS. A assessora da Presidência, MARIA LUIZA PAIVA PEREIRA SOARES, foi designada secretária. O presidente iniciou os trabalhos e, por questões de horários na agenda dos participantes, aprovou a inversão da ordem dos assuntos pautados e os submeteu à apreciação do colegiado, como a seguir se descreve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b/>
        </w:rPr>
        <w:t xml:space="preserve">(1) Apresentação do Remanejamento do Plano de Dispêndios Globais - PDG 2021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</w:rPr>
        <w:t xml:space="preserve">(2) Análise de caixa de investimento utilizado para custeio – 2013 a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</w:rPr>
        <w:t xml:space="preserve">(3) Apresentação da proposta do Plano Anual de Atividades da Auditoria Interna de 2022 - PAINT 2022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b/>
        </w:rPr>
        <w:t xml:space="preserve">(4) Reporte mensal do Planejamento Estratégico e Gestão de Riscos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b/>
        </w:rPr>
        <w:t xml:space="preserve">(5) </w:t>
      </w:r>
      <w:r>
        <w:rPr>
          <w:rFonts w:cs="Calibri"/>
          <w:b/>
        </w:rPr>
        <w:t xml:space="preserve">Aprovação da minuta da ata da 69ª Reunião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(6)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1873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8:00Z</dcterms:created>
  <dc:creator>Nilce Olivier Costa</dc:creator>
  <dc:description/>
  <dc:language>en-US</dc:language>
  <cp:lastModifiedBy>MLuiza Soares</cp:lastModifiedBy>
  <cp:lastPrinted>2022-02-21T20:27:00Z</cp:lastPrinted>
  <dcterms:modified xsi:type="dcterms:W3CDTF">2022-02-21T2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