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ATA DA 74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19 DE JANEIRO DE 2022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orário de início: 9h30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articiparam também da reunião o diretor de Administração, Finanças e Comercialização, SAMIR PASSOS AWAD, o gerente de Controle e Finanças, ALESSANDRO RAMOS BARRETO, a assessora especial de Planejamento Estratégico, LEANDRA RIBEIRO DE OLIVEIRA E SILVA, e o auditor interno, LEONARDO CABRAL DE BARROS.  A assessora da Presidência, MARIA LUIZA PAIVA PEREIRA SOARES, foi designada secretária. O presidente iniciou os trabalhos e os submeteu à apreciação do colegiado, como a seguir se descreve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 xml:space="preserve">(1) Acompanhamento do fechamento das Demonstrações Financeiras auditadas do 4º tri/2021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cs="Calibri"/>
          <w:bCs/>
        </w:rPr>
      </w:pPr>
      <w:r>
        <w:rPr>
          <w:b/>
        </w:rPr>
        <w:t>(2) Acompanhamento da Gestão de Riscos do 4º tri/2021 e apresentação dos resultados do Plano Estratégico – PE 21-25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b/>
          <w:bCs/>
        </w:rPr>
        <w:t xml:space="preserve">(3) Acompanhamento das atividades da AUDIN e apresentação do PAINT 2022 definitivo após sugestões da CGU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</w:rPr>
      </w:pPr>
      <w:r>
        <w:rPr>
          <w:rFonts w:eastAsia="Times New Roman" w:cs="Calibri"/>
          <w:b/>
          <w:bCs/>
        </w:rPr>
        <w:t xml:space="preserve">(4) </w:t>
      </w:r>
      <w:r>
        <w:rPr>
          <w:rFonts w:eastAsia="Times New Roman"/>
          <w:b/>
          <w:bCs/>
        </w:rPr>
        <w:t xml:space="preserve">Acompanhamento do Relatório de Atividades do 4º tri/2021 da Área de Integridade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</w:rPr>
        <w:t xml:space="preserve">(5) </w:t>
      </w:r>
      <w:r>
        <w:rPr>
          <w:rFonts w:cs="Calibri"/>
          <w:b/>
        </w:rPr>
        <w:t xml:space="preserve">Aprovar a minuta da ata da 73ª Reunião Ordinária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(6) Definir a p</w:t>
      </w:r>
      <w:r>
        <w:rPr>
          <w:rFonts w:cs="Calibri"/>
          <w:b/>
        </w:rPr>
        <w:t>auta da próxima reunião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1216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417</Characters>
  <CharactersWithSpaces>167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48:00Z</dcterms:created>
  <dc:creator>Nilce Olivier Costa</dc:creator>
  <dc:description/>
  <dc:language>en-US</dc:language>
  <cp:lastModifiedBy>MLuiza Soares</cp:lastModifiedBy>
  <cp:lastPrinted>2022-02-21T20:47:00Z</cp:lastPrinted>
  <dcterms:modified xsi:type="dcterms:W3CDTF">2022-02-21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